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178 общеразвивающего вида с приоритетным осуществлением деятельности по художественно-эстетическому направлению развития детей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ДОУ № 178)</w:t>
      </w:r>
    </w:p>
    <w:p>
      <w:pPr>
        <w:pStyle w:val="Normal"/>
        <w:spacing w:lineRule="auto" w:line="240" w:before="0" w:after="0"/>
        <w:ind w:right="-661" w:hanging="7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Александра Матросова,  1 «а», г. Красноярск, 660064   т.  206-16-26,</w:t>
      </w:r>
    </w:p>
    <w:p>
      <w:pPr>
        <w:pStyle w:val="Normal"/>
        <w:spacing w:lineRule="auto" w:line="240" w:before="0" w:after="0"/>
        <w:ind w:right="-661" w:hanging="7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78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661" w:hanging="7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Н 1082468026233  ИНН/КПП 2464208323/246401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6295</wp:posOffset>
                </wp:positionH>
                <wp:positionV relativeFrom="paragraph">
                  <wp:posOffset>36195</wp:posOffset>
                </wp:positionV>
                <wp:extent cx="7059930" cy="0"/>
                <wp:effectExtent l="0" t="19050" r="0" b="19050"/>
                <wp:wrapNone/>
                <wp:docPr id="1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5pt,2.85pt" to="490pt,2.85pt" ID="Прямая соединительная линия 7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5"/>
        <w:spacing w:lineRule="auto" w:line="360"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5"/>
        <w:spacing w:lineRule="auto" w:line="360" w:before="0" w:after="0"/>
        <w:jc w:val="both"/>
        <w:rPr>
          <w:rStyle w:val="C1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5"/>
        <w:spacing w:lineRule="auto" w:line="360" w:before="0" w:after="0"/>
        <w:jc w:val="center"/>
        <w:rPr/>
      </w:pPr>
      <w:r>
        <w:rPr>
          <w:rStyle w:val="C1"/>
          <w:b/>
          <w:bCs/>
          <w:iCs/>
          <w:color w:val="000000"/>
          <w:sz w:val="28"/>
          <w:szCs w:val="28"/>
        </w:rPr>
        <w:t>ПРОЕКТ</w:t>
      </w:r>
    </w:p>
    <w:p>
      <w:pPr>
        <w:pStyle w:val="C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СТАФЕТА ДОБРА»</w:t>
      </w:r>
    </w:p>
    <w:p>
      <w:pPr>
        <w:pStyle w:val="C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Образовательные проекты»</w:t>
      </w:r>
    </w:p>
    <w:p>
      <w:pPr>
        <w:pStyle w:val="C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проекта: сентябрь 2018-июнь 2019гг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вторы: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добина Елена Валерьевна,                                                                                           заместитель заведующего по УВР МБДОУ №178;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никова Елена Георгиевна,                                                                                                педагог-психолог МБДОУ №178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тияну Ирина Георги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 студенческого отряда «Черная жемчуж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воспитание человечности, доброты и отзывчивости у детей и взрослых, через добровольное и посильное включение в решение реальных социальных, экологических, культурных и иных проблем ДОУ, района, города, края, России. Участие в социальных акциях предполагается во взаимодействии не только со взрослыми ближайшего окружения (педагогами ДОУ, родителями), но и социальными партнерами (бойцами ККСО СФУ «Черная жемчужина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я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.</w:t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чтобы быть эффективным, должно быть востребованным в жизни ребёнка, его семьи, других людей, общества. Социализация и своевременное социальное созревание ребёнка происходят посредством его добровольного и посильного включения в решение проблем более взрослого сообщества. Воспитание не должно ограничиваться информированием ребенка о тех или иных нравственных ценностях, а открывает перед ним возможности для нравственного поступка. Не красивые слова, а дел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ждый человек хочет жить в красивой и богатой стране, но одного этого недостаточно. Судьба человечества зависит не от высоких технологий, не от того, сумеем ли мы произвести больше продуктов, скорее всего, она зависит от количества доброты и сострадания»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Гранин, статья «Потерянное милосердие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сопереживать – один из главных жизненных навыков, который напрямую влияет на развитие личности, а также на социальную адаптацию. Именно эта способность является важной частью эмоционального интеллекта, один из главных жизненных навыков, который напрямую влияет на духовное и интеллектуальное развитие личности, а также на социальную адаптаци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i/>
          <w:sz w:val="28"/>
          <w:szCs w:val="28"/>
        </w:rPr>
        <w:t>социальных и благотворительных акций</w:t>
      </w:r>
      <w:r>
        <w:rPr>
          <w:rFonts w:cs="Times New Roman" w:ascii="Times New Roman" w:hAnsi="Times New Roman"/>
          <w:sz w:val="28"/>
          <w:szCs w:val="28"/>
        </w:rPr>
        <w:t xml:space="preserve"> была выбрана ведущей для нашего проекта не случайн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еловечности, доброты и отзывчивости возможно только тогда, когда воспитанники непосредственно вовлечены в ситуации помощи и заботы, когда они понимают, что им по силам сделать жизнь других людей лучше,  радостнее и счастливе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казать, что </w:t>
      </w:r>
      <w:r>
        <w:rPr>
          <w:rFonts w:cs="Times New Roman" w:ascii="Times New Roman" w:hAnsi="Times New Roman"/>
          <w:i/>
          <w:sz w:val="28"/>
          <w:szCs w:val="28"/>
        </w:rPr>
        <w:t>социальная акция</w:t>
      </w:r>
      <w:r>
        <w:rPr>
          <w:rFonts w:cs="Times New Roman" w:ascii="Times New Roman" w:hAnsi="Times New Roman"/>
          <w:sz w:val="28"/>
          <w:szCs w:val="28"/>
        </w:rPr>
        <w:t xml:space="preserve"> – это один из видов социальной деятельности, целями которой является привлечение внимание общества к некоторой проблеме, изучение отношения социума к чему-либо, распространение информации среди групп населения, содействие формированию общественного созн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циальных акциях может быть интересным, увлекательным, результативным, эмоционально позитивным занятием,  которое  позволяет пережить ребенку и взрослому свою значимость и нуж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— создание условий для позитивной социализации дошкольников через участие в социальных акциях во взаимодействии системы дошкольного образования, семьи, социальных партн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42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участников проекта в единую команду для  активного взаимодействия в социальных ак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426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сопричастности детей и взрослых творить добро, для вовлечения дошкольников в ситуации отзывчивости, доброты и челове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42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ошкольников представления об эмоциях и чувствах, эмпатию, социальную рефлекс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42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оявления эмпатии и человечности у детей в повседневно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, педагоги, социальные партнё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 социальной компетентности  и способности к сочувствию, сопереживанию и милосердию у детей и взрослых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и заинтересованное участие родителей, детей, педагогов и социальных партнеров в акциях различной направленност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социальных акций для дошкольников и опыт их организации в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в рамках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в рамках городского проекта «Движение «Семейное волонтерство» мы принимали участие в  акции «Сделаем берега наших рек чистыми». Данная деятельность заинтересовала всех участников, и решено было ее продолжать. В ДОУ образовалась творческая группа, которая начала продвигать данную идею сотрудникам, родителям. Вышли на бойцов Красноярского краевого студенческого отряда СФУ «Черная жемчужина» (более 20 студентов, обучающихся в разных ВУЗах Сибирского Федерального Университета), которые выступают в данном проекте нашими социальными партнерами, организаторами мероприятий и активными участниками. Данный отряд уже имеет некоторый опыт волонтерской деятельности, но со школьниками. В этом году бойцы хотят участвовать в деятельности именно с детьми дошкольного возраста, чтобы на более раннем этапе привлекать детей к основам моральных ценностей и этических нор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проекта были сформулированы задачи; определена группа сотрудников дошкольного образовательного учреждения, ответственных за его реализацию, определен мониторинг результативности проек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, в нашем детском саду ежемесячно будут проходить социальные акций различной направленности: благотворительные, экологические, социальные. К каждой акции ТГ будут разработаны  конспекты занятий, сценарии мероприятий для предварительной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ражения результативности проекта инициативной группой разрабатываются диагностические материалы отдельно для взрослых (педагоги, родители, социальные партнеры) и для детей дошкольного возраст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вводного и финального анкетирования о желании и возможности участвовать в социальных и благотворительных акциях взрослых участников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ые картинки для мониторинга желания и возможности детей сочувствовать или содействовать в разных жизненных ситуация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ек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в условиях социального партнерст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оциальной направленности и значим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и мастерские по подготовке «подарков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 благотворительные акц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психологические тренинги по развитию у детей и взрослых эмоциональной сферы, эмпатии и рефлекс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как вид мониторинга эффективност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рвый этап: </w:t>
      </w:r>
      <w:r>
        <w:rPr>
          <w:b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(сентябрь-октябрь 2018г)</w:t>
      </w:r>
    </w:p>
    <w:p>
      <w:pPr>
        <w:pStyle w:val="Style21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Изучение проблемы, ее актуальности в ОУ, определение цели и задач, поиск направлений и способов ее решения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нализ материалов для реализации проекта: ознакомление с нормативной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ой и художественной литературой.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всех участников о реализации проекта (сайт, родительское собрание, педагогические совещания, поиск заинтересованных социальных партнеров).</w:t>
      </w:r>
    </w:p>
    <w:p>
      <w:pPr>
        <w:pStyle w:val="Style21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4. Анкетирование знаний о проблеме детей, родителей и педагогов.</w:t>
      </w:r>
    </w:p>
    <w:p>
      <w:pPr>
        <w:pStyle w:val="Style21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5. Составление перспективного плана реализации проекта.</w:t>
      </w:r>
    </w:p>
    <w:p>
      <w:pPr>
        <w:pStyle w:val="Style21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торой этап:</w:t>
      </w:r>
      <w:r>
        <w:rPr>
          <w:b/>
          <w:sz w:val="28"/>
          <w:szCs w:val="28"/>
        </w:rPr>
        <w:t xml:space="preserve"> основной</w:t>
      </w:r>
      <w:r>
        <w:rPr>
          <w:sz w:val="28"/>
          <w:szCs w:val="28"/>
        </w:rPr>
        <w:t xml:space="preserve"> (декабрь 2016г-ноябрь 2017г)</w:t>
      </w:r>
    </w:p>
    <w:p>
      <w:pPr>
        <w:pStyle w:val="Style21"/>
        <w:spacing w:lineRule="auto" w:line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. Выявление аспектов реализации проекта:</w:t>
      </w:r>
    </w:p>
    <w:p>
      <w:pPr>
        <w:pStyle w:val="Style21"/>
        <w:spacing w:lineRule="auto" w:line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икро (разработка и организация социальных акций разработка и организация социальных акций на уровне ДОУ).</w:t>
      </w:r>
    </w:p>
    <w:p>
      <w:pPr>
        <w:pStyle w:val="Style21"/>
        <w:spacing w:lineRule="auto" w:line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езо (разработка и организация социальных акций на уровне района и города)</w:t>
      </w:r>
    </w:p>
    <w:p>
      <w:pPr>
        <w:pStyle w:val="Style21"/>
        <w:spacing w:lineRule="auto" w:line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Макро (разработка и организация социальных акций на уровне страны и мира) </w:t>
      </w:r>
    </w:p>
    <w:p>
      <w:pPr>
        <w:pStyle w:val="Style21"/>
        <w:spacing w:lineRule="auto" w:line="36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. Проведение 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ихологических тренингов и бесед по развитию у детей и взрослых эмоциональной сферы, эмпатии и рефлексии. </w:t>
      </w:r>
    </w:p>
    <w:p>
      <w:pPr>
        <w:pStyle w:val="Style21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3. Реализация социальных и благотворительных акций.</w:t>
      </w:r>
    </w:p>
    <w:p>
      <w:pPr>
        <w:pStyle w:val="Style21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рганизация и анализ обратной связи по каждой социальной акции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ий этап:</w:t>
      </w:r>
      <w:r>
        <w:rPr>
          <w:b/>
          <w:sz w:val="28"/>
          <w:szCs w:val="28"/>
        </w:rPr>
        <w:t xml:space="preserve"> заключительный</w:t>
      </w:r>
      <w:r>
        <w:rPr>
          <w:sz w:val="28"/>
          <w:szCs w:val="28"/>
        </w:rPr>
        <w:t xml:space="preserve">  (май-июнь 2019 г)</w:t>
      </w:r>
    </w:p>
    <w:p>
      <w:pPr>
        <w:pStyle w:val="Style21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родукты проектной деятельности: </w:t>
      </w:r>
    </w:p>
    <w:p>
      <w:pPr>
        <w:pStyle w:val="Style21"/>
        <w:spacing w:lineRule="auto" w:line="360"/>
        <w:jc w:val="both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ведение итогов проекта, анализ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мероприятий по продолжению проекта на 2019-2020 уч.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реализации проект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126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: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/мероприя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Style21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1. Изучение проблемы, ее актуальности, определение цели и задач, направлений и способов ее решения, составление перспективного плана реализации проекта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 А</w:t>
            </w:r>
            <w:r>
              <w:rPr>
                <w:bCs/>
                <w:sz w:val="24"/>
                <w:szCs w:val="24"/>
              </w:rPr>
              <w:t xml:space="preserve">нализ материалов для реализации проекта: ознакомление с нормативной, </w:t>
            </w:r>
            <w:r>
              <w:rPr>
                <w:sz w:val="24"/>
                <w:szCs w:val="24"/>
              </w:rPr>
              <w:t>методической и художественной лите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</w:tr>
      <w:tr>
        <w:trPr>
          <w:trHeight w:val="20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. Информирование всех участников о реализации проекта (родительское собрание, педагогические совещания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нкетирование знаний о проблеме у родителей и педагогов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ция «Великий зеленый поход – начни с себя» (сбор макул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СО «Черная жемчуж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«Черная жемчужина»,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0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-презентации представителей студенческого отряда «Черная жемчужина» с воспитанниками МБДОУ 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отряда «Жемчужинки» из воспитанников группы «Морячки» 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бойцы отряда «Жемчуж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«Черная жемчужина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«Черная жемчужина»</w:t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п</w:t>
            </w:r>
            <w:r>
              <w:rPr>
                <w:sz w:val="24"/>
                <w:szCs w:val="24"/>
              </w:rPr>
              <w:t>сихологических тренингов и бесед по развитию у детей и взрослых эмоциональной сферы, эмпатии и рефлексии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Акция «Новогодний калейдоскоп» (изготовление игрушек для украшения Новогодних елок Сверд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«Черная жемчужина»</w:t>
            </w:r>
          </w:p>
        </w:tc>
      </w:tr>
      <w:tr>
        <w:trPr>
          <w:trHeight w:val="9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ия «Подарки своими руками» (изготовление памятных сувениров будущим гостям «Универсиады2019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, СО «Черная жемчужина», родители</w:t>
            </w:r>
          </w:p>
        </w:tc>
      </w:tr>
      <w:tr>
        <w:trPr>
          <w:trHeight w:val="1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 xml:space="preserve">Акция «В гости к </w:t>
            </w:r>
            <w:r>
              <w:rPr>
                <w:bCs/>
                <w:sz w:val="24"/>
                <w:szCs w:val="24"/>
                <w:lang w:val="en-US"/>
              </w:rPr>
              <w:t>U</w:t>
            </w:r>
            <w:r>
              <w:rPr>
                <w:bCs/>
                <w:sz w:val="24"/>
                <w:szCs w:val="24"/>
              </w:rPr>
              <w:t>-лайке»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ортивный флеш-моб для воспитанников МБДОУ №178 и МБДОУ №179, родителей и сотруд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«Черная жемчужина»,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/>
            </w:pPr>
            <w:r>
              <w:rPr>
                <w:bCs/>
                <w:sz w:val="24"/>
                <w:szCs w:val="24"/>
              </w:rPr>
              <w:t>Акция «Счастливые дети – счастливая страна» (изготовление подарков для детей, находящихся в трудной жизненной ситуации, воспитанников детского дома «Родничо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, СО «Черная жемчужина», родители</w:t>
            </w:r>
          </w:p>
        </w:tc>
      </w:tr>
      <w:tr>
        <w:trPr>
          <w:trHeight w:val="10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Дорога добра», наводим порядок в сквере А. Матросов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, СО «Черная жемчужина»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- благотворительная акция «Поздравление ветеран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, родител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«Черная жемчужина»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кция «Подари улыбку детям», приуроченная ко Дню защиты детей. Игровая программа </w:t>
            </w:r>
            <w:r>
              <w:rPr>
                <w:bCs/>
                <w:sz w:val="24"/>
                <w:szCs w:val="24"/>
              </w:rPr>
              <w:t>для воспитанников МБДОУ №178 и МБДОУ №17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дведение итогов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, СО «Черная жемчужина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упп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«Черная жемчужина», родители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реализаци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ирование социальной компетентности  и способности к сочувствию, сопереживанию и милосердию у детей и взрослых. Повышение качества дошкольного образования в образовательной области социально-коммуникативное развитие (педагогический мониторинг образовательной области «Социально-коммуникативное развитие»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z w:val="28"/>
          <w:szCs w:val="28"/>
        </w:rPr>
        <w:t>анные педагогического анализа и мониторинга детей, анкетирования и опроса взрослы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ктивное и заинтересованное участие родителей, детей, педагогов и социальных партнеров в социальных акциях. Рост численного количества заинтересованных и активных участников (детей и взросл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банка социальных акций для дошкольников и опыт их организации в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результатов проекта</w:t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чень часто недопонимаем, как важно  уметь оказывать помощь. В каждодневной суете люди зацикливаются на определённом ритме жизни: дом, работа, отдых, не задумываясь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стоянии окружающей нас среды: природы, </w:t>
      </w:r>
      <w:r>
        <w:rPr>
          <w:rFonts w:cs="Times New Roman" w:ascii="Times New Roman" w:hAnsi="Times New Roman"/>
          <w:sz w:val="24"/>
          <w:szCs w:val="24"/>
        </w:rPr>
        <w:t xml:space="preserve">проблемах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юдей, коллектива, группы, близких, тех, кто нуждается в помощи.</w:t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ие в акциях и способствуют формированию активной жизненной позиции, они дают представления о том, что каждый человек, в том числе и ребенок способен изменить в лучшую (или худшую) сторону свое окружение (свой ми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необходимо учесть </w:t>
      </w:r>
      <w:r>
        <w:rPr>
          <w:rFonts w:cs="Times New Roman" w:ascii="Times New Roman" w:hAnsi="Times New Roman"/>
          <w:b/>
          <w:sz w:val="28"/>
          <w:szCs w:val="28"/>
        </w:rPr>
        <w:t>элементы риска</w:t>
      </w:r>
      <w:r>
        <w:rPr>
          <w:rFonts w:cs="Times New Roman" w:ascii="Times New Roman" w:hAnsi="Times New Roman"/>
          <w:sz w:val="28"/>
          <w:szCs w:val="28"/>
        </w:rPr>
        <w:t xml:space="preserve"> и найти пути решения (</w:t>
      </w:r>
      <w:r>
        <w:rPr>
          <w:rFonts w:cs="Times New Roman" w:ascii="Times New Roman" w:hAnsi="Times New Roman"/>
          <w:b/>
          <w:sz w:val="28"/>
          <w:szCs w:val="28"/>
        </w:rPr>
        <w:t>устойчивость проект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ооцененность дошкольного возраста в решении обозначенной проблемы. </w:t>
      </w:r>
      <w:r>
        <w:rPr>
          <w:rFonts w:cs="Times New Roman" w:ascii="Times New Roman" w:hAnsi="Times New Roman"/>
          <w:sz w:val="28"/>
          <w:szCs w:val="28"/>
        </w:rPr>
        <w:t xml:space="preserve">Взрослые нередко считают, что дети ещё малы для серьёзных поступков и свершений. Но это заблуждение. Дети могут гораздо больше, зачастую  именно они вовлекают своей активностью взрослых в добрые дел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ути выхода</w:t>
      </w:r>
      <w:r>
        <w:rPr>
          <w:rFonts w:cs="Times New Roman" w:ascii="Times New Roman" w:hAnsi="Times New Roman"/>
          <w:sz w:val="28"/>
          <w:szCs w:val="28"/>
        </w:rPr>
        <w:t>: усиление роли дошкольников в социальных процессах; вовлечение детей и взрослых в решение социально значимых задач (помощь, благотворительность, поддержка, соучастие); определение общих проблем для детей и взрослых, в которых происходит эмоциональный обмен, общение, отклик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ие единства участников проекта (родителей, детей, социальных партнеров). </w:t>
      </w:r>
      <w:r>
        <w:rPr>
          <w:rFonts w:cs="Times New Roman" w:ascii="Times New Roman" w:hAnsi="Times New Roman"/>
          <w:sz w:val="28"/>
          <w:szCs w:val="28"/>
        </w:rPr>
        <w:t>В проекте участвуют одинаково активно все субъекты. Есть риск, что проект будут реализовывать только взросл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ути выхода: </w:t>
      </w:r>
      <w:r>
        <w:rPr>
          <w:rFonts w:cs="Times New Roman" w:ascii="Times New Roman" w:hAnsi="Times New Roman"/>
          <w:sz w:val="28"/>
          <w:szCs w:val="28"/>
        </w:rPr>
        <w:t>вовлечение родителей в совместную деятельность с детьми в условиях детского сада при активной роли ДОУ; объяснение необходимости существования взрослого и ребенка в едином пространстве на одной эмоциональной волне, важности совместного открытия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5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eastAsia="Times New Roman"/>
      <w:b w:val="false"/>
      <w:color w:val="000000"/>
      <w:u w:val="no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Highlight">
    <w:name w:val="highlight"/>
    <w:qFormat/>
    <w:rPr/>
  </w:style>
  <w:style w:type="character" w:styleId="C1c4">
    <w:name w:val="c1 c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3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2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7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6:00Z</dcterms:created>
  <dc:creator>elena</dc:creator>
  <dc:description/>
  <cp:keywords/>
  <dc:language>en-US</dc:language>
  <cp:lastModifiedBy>Пользователь Windows</cp:lastModifiedBy>
  <dcterms:modified xsi:type="dcterms:W3CDTF">2018-12-03T13:27:00Z</dcterms:modified>
  <cp:revision>19</cp:revision>
  <dc:subject/>
  <dc:title/>
</cp:coreProperties>
</file>